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old;Times New Roman" w:hAnsi="Bold;Times New Roman" w:eastAsia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Bold;Times New Roman" w:hAnsi="Bold;Times New Roman" w:cs="宋体"/>
          <w:b/>
          <w:bCs/>
          <w:color w:val="000000"/>
          <w:kern w:val="0"/>
          <w:sz w:val="44"/>
          <w:szCs w:val="44"/>
        </w:rPr>
        <w:t>承</w:t>
      </w:r>
      <w:r>
        <w:rPr>
          <w:rFonts w:ascii="Bold;Times New Roman" w:hAnsi="Bold;Times New Roman" w:cs="Bold;Times New Roman" w:eastAsia="Bold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Bold;Times New Roman" w:hAnsi="Bold;Times New Roman" w:cs="宋体"/>
          <w:b/>
          <w:bCs/>
          <w:color w:val="000000"/>
          <w:kern w:val="0"/>
          <w:sz w:val="44"/>
          <w:szCs w:val="44"/>
        </w:rPr>
        <w:t>诺</w:t>
      </w:r>
      <w:r>
        <w:rPr>
          <w:rFonts w:ascii="Bold;Times New Roman" w:hAnsi="Bold;Times New Roman" w:cs="Bold;Times New Roman" w:eastAsia="Bold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Bold;Times New Roman" w:hAnsi="Bold;Times New Roman" w:cs="宋体"/>
          <w:b/>
          <w:bCs/>
          <w:color w:val="000000"/>
          <w:kern w:val="0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嘉泉拍卖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公司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加贵公司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采用网络竞价方式举办“思明区中山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4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号招租”项目竞价会，本公司承诺符合该项目要求的以下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．须为依法在中华人民共和国境内注册的独立法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．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遵守中华人民共和国法律法规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具有良好的社会道德和高度的社会责任感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．本项目不接受任何形式的联合体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．具有良好的商业信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竞租人需提供中国人民银行出具的法人征信报告原件（信用报告出具日期在本次招租公告发布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内或公告发布之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竞租人在“信用中国”网站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www.creditchina.gov.cn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不存在不良信用记录，在中国执行信息公开网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http://zxgk.court.gov.cn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未被列入失信被执行人，未被列入重大税收违法案件当事人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竞租人不存在恶意违约、拖欠较大金额租金或存在被司法机关判定为承担违约责任等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．如竞租人不符合上述任一情形，招租人有权取消竞租人的竞价资格，竞租保证金不予退还；若竞租人被确认为承租人后，招租人发现竞租人不符合上述任一情形，若租赁合同尚未签订，招租人有权取消竞租的承租资格并不予退还竞租保证金；若租赁合同已签订，招租人有权解除租赁合同，不予退还履约保证金并有权追究竞租人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若违反上述承诺，贵公司可以取消我方的竞得资格，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不予退还，所产生的一切法律后果和由此产生的损失全部由本公司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特此承诺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承诺单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盖章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：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定代表人签名或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0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代理人签字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right"/>
        <w:textAlignment w:val="auto"/>
        <w:rPr/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 xml:space="preserve">年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 xml:space="preserve">月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C0C0C"/>
          <w:kern w:val="0"/>
          <w:sz w:val="28"/>
          <w:szCs w:val="28"/>
          <w:lang w:val="en-US" w:eastAsia="zh-CN"/>
        </w:rPr>
        <w:t xml:space="preserve">          </w:t>
      </w:r>
    </w:p>
    <w:sectPr>
      <w:type w:val="nextPage"/>
      <w:pgSz w:w="11906" w:h="16838"/>
      <w:pgMar w:left="1418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9:00Z</dcterms:created>
  <dc:creator>User</dc:creator>
  <dc:description/>
  <dc:language>en-US</dc:language>
  <cp:lastModifiedBy>月儿</cp:lastModifiedBy>
  <dcterms:modified xsi:type="dcterms:W3CDTF">2023-12-26T09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7D3FB7FA49559F747DEFD025C50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